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авили еще одно основание для проверок. Коротко о других изменениях в работ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87"/>
        <w:gridCol w:w="7493"/>
      </w:tblGrid>
      <w:tr>
        <w:trPr>
          <w:tblHeader w:val="true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7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3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Прозрачного бизнеса» →pb.nalog.ru теперь можно скачивать ПДФ-досье на контрагентов. Раньше с информацией можно было только ознакомится на сайте (информация ФНС от 02.09.2024 →nalog.gov.ru). Проверить себя или партнера также можете в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рвисе Главбух Контрагент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Там, помимо досье на компанию или контрагента, получите практические советы по безопасной работе</w:t>
            </w:r>
          </w:p>
        </w:tc>
      </w:tr>
      <w:tr>
        <w:trPr/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 начислять взносы на стоимость ДМС, не обязательно упоминать о страховке в трудовых договорах. Достаточно выполнить одно условие: заключить договоры страхования на срок не менее 12 месяцев. Если же заключили договор, например, на полгода, тогда взносы начислять необходимо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3.07.2024 № 03-15-05/619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рубль будет доступен к 1 июля 2025 года. С этой даты во всех крупнейших банках сможете проводить операции с цифровым рублем: открывать и пополнять счета цифрового рубля, совершать переводы. Менее крупные банки начнут проводить операции с цифровым рублем на год позже — к 1 июля 2026 года (информация ЦБ от 12.09.2024 →cbr.ru)</w:t>
            </w:r>
          </w:p>
        </w:tc>
      </w:tr>
      <w:tr>
        <w:trPr/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1 марта 2025 года будете хранить офисные аптечки по-новому. Определить количество аптечек потребуется исходя из среднесписочной численности работников и специфики деятельности компании. А размещать аптечки надо будет так, чтобы сотрудники имели к ним свободный доступ. При этом места размещения отмечайте специальными знакам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труда от 09.08.2024 № 398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 компанию или к ИП могут прийти с внеплановой проверкой по новому основанию. Мораторий не помешает по согласованию с прокуратурой назначить проверку, если организация или ИП обязаны сообщать о начале ведения бизнеса, но не сделали этого. Например, если нарушение допустит общепит или розница, их вправе будет проверить Роспотребнадзор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11.09.2024 № 12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аний и ИП из Курской области</w:t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м и ИП из Курской области дают отсрочку по налогам, кроме НДС, и взносам с последующей рассрочкой. Заплатить налоги и взносы, срок уплаты которых наступил после 1 августа 2024 года, можно через 12 месяцев. Также бизнес на год освободили от налоговых проверок. Исключение — камералки по налогам, которые заявлены к возмещению или возврату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04.09.2024 № 12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vbukh.1cont.ru/" TargetMode="External"/><Relationship Id="rId3" Type="http://schemas.openxmlformats.org/officeDocument/2006/relationships/hyperlink" Target="https://e.glavbukh.ru/npd-doc?npmid=99&amp;npid=1307286337" TargetMode="External"/><Relationship Id="rId4" Type="http://schemas.openxmlformats.org/officeDocument/2006/relationships/hyperlink" Target="https://e.glavbukh.ru/npd-doc?npmid=99&amp;npid=1307270748" TargetMode="External"/><Relationship Id="rId5" Type="http://schemas.openxmlformats.org/officeDocument/2006/relationships/hyperlink" Target="https://e.glavbukh.ru/npd-doc?npmid=99&amp;npid=1307291190" TargetMode="External"/><Relationship Id="rId6" Type="http://schemas.openxmlformats.org/officeDocument/2006/relationships/hyperlink" Target="https://e.glavbukh.ru/npd-doc?npmid=99&amp;npid=13071780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apkpressa@outlook.com</dc:creator>
  <dc:description/>
  <cp:keywords/>
  <dc:language>en-US</dc:language>
  <cp:lastModifiedBy>apkpressa@outlook.com</cp:lastModifiedBy>
  <dcterms:modified xsi:type="dcterms:W3CDTF">2024-10-04T07:48:00Z</dcterms:modified>
  <cp:revision>2</cp:revision>
  <dc:subject/>
  <dc:title/>
</cp:coreProperties>
</file>